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46. Закона о локалној самоуправи („Службени гласник Републике Србије“, број 129/2007, 83/2014-др.закон, 101/2016-др.закон и 47/2018), члана 77. Статута општине Љубовија („Службени лист општине Љубовија“, број 3/2019) и члана 7. Правилника 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 начину, поступку и критеријумима за доделу средстава црквама и традиционалним верским заједницама</w:t>
      </w:r>
      <w:r>
        <w:rPr>
          <w:rFonts w:cs="Times New Roman" w:ascii="Times New Roman" w:hAnsi="Times New Roman"/>
          <w:sz w:val="24"/>
          <w:szCs w:val="24"/>
        </w:rPr>
        <w:t xml:space="preserve">, број: 06-101/2017-02, Општинско веће општине Љубовија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2.2021.</w:t>
      </w:r>
      <w:r>
        <w:rPr>
          <w:rFonts w:cs="Times New Roman" w:ascii="Times New Roman" w:hAnsi="Times New Roman"/>
          <w:sz w:val="24"/>
          <w:szCs w:val="24"/>
        </w:rPr>
        <w:t xml:space="preserve"> године, распису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финансир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или суфинансирања пројеката за изградњу, одржавање и обнову црквених и верских објеката на територији општ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Љубовија у 2021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чији су подносиоци цркве и традиционалне верске заједниц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Предмет кон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редства предвиђена Одлуком о буџету општине </w:t>
      </w:r>
      <w:r>
        <w:rPr>
          <w:rFonts w:cs="Times New Roman" w:ascii="Times New Roman" w:hAnsi="Times New Roman"/>
          <w:color w:val="000000"/>
          <w:sz w:val="24"/>
          <w:szCs w:val="24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доделу финансирања или суфинснирања пројеката цркава и традиционалних верских заједница из буџета општине </w:t>
      </w:r>
      <w:r>
        <w:rPr>
          <w:rFonts w:cs="Times New Roman" w:ascii="Times New Roman" w:hAnsi="Times New Roman"/>
          <w:color w:val="000000"/>
          <w:sz w:val="24"/>
          <w:szCs w:val="24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одељују се за: </w:t>
      </w:r>
      <w:r>
        <w:rPr>
          <w:rFonts w:cs="Times New Roman" w:ascii="Times New Roman" w:hAnsi="Times New Roman"/>
          <w:sz w:val="24"/>
          <w:szCs w:val="24"/>
          <w:lang w:val="sr-CS"/>
        </w:rPr>
        <w:t>пројекте изградње црквених или верских објекат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куће поправке и одржавање  црквених или верских објекат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јекте обнове црквених или верских објекат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ће материјалне трошкове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јекaт je низ јединствених активности у краћем временском интервалу или активности које су једнократног карактера, које уз коришћење финансијских, људских и других ресурса доводе до реализације унапред дефинисаног циљ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 је група активности које се одвијају у дужем временском периоду, уз могуће понављање, како би се реализовала нека стратегија, или би се дошло до унапређења одређене обла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Средства за финансирање/суфинансирање програма/пројека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ом Општинског већ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6-32/2021-02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9.02.2021</w:t>
      </w:r>
      <w:r>
        <w:rPr>
          <w:rFonts w:cs="Times New Roman" w:ascii="Times New Roman" w:hAnsi="Times New Roman"/>
          <w:sz w:val="24"/>
          <w:szCs w:val="24"/>
        </w:rPr>
        <w:t xml:space="preserve">. године расписан је јавни конкурс за финансирање и суфинансирање пројека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црквама и традиционалним верским заједницама за изградњу, одржавање и обнову црквених и верских објеката на територији општине </w:t>
      </w:r>
      <w:r>
        <w:rPr>
          <w:rFonts w:cs="Times New Roman" w:ascii="Times New Roman" w:hAnsi="Times New Roman"/>
          <w:color w:val="000000"/>
          <w:sz w:val="24"/>
          <w:szCs w:val="24"/>
        </w:rPr>
        <w:t>Љубовија</w:t>
      </w:r>
      <w:r>
        <w:rPr>
          <w:rFonts w:cs="Times New Roman" w:ascii="Times New Roman" w:hAnsi="Times New Roman"/>
          <w:sz w:val="24"/>
          <w:szCs w:val="24"/>
        </w:rPr>
        <w:t xml:space="preserve"> који ће бити финансирани и реализовани у току 2021. године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00.000,00 </w:t>
      </w:r>
      <w:r>
        <w:rPr>
          <w:rFonts w:cs="Times New Roman" w:ascii="Times New Roman" w:hAnsi="Times New Roman"/>
          <w:sz w:val="24"/>
          <w:szCs w:val="24"/>
        </w:rPr>
        <w:t xml:space="preserve"> динара. Средства су обезбеђена у буџету општине Љубовија на конту 481 - дотације невладиним организацијама, програмска активност 1201-000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Право учешћа на конкурс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учешћа на конкурсу имају: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адиционалне црк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адиционалне верск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Традиционалне цркве 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 са Законом о црквама и верским  заједницама јесу </w:t>
      </w:r>
      <w:r>
        <w:rPr>
          <w:rFonts w:cs="Times New Roman" w:ascii="Times New Roman" w:hAnsi="Times New Roman"/>
          <w:sz w:val="24"/>
          <w:szCs w:val="24"/>
        </w:rPr>
        <w:t>оне које у Србији имају вишевековни историјски континуитет и чији је правни субјективитет стечен на основу посебних закона, и то: Српска Православна Црква, Римокатоличка Црква, Словачка Евангеличка Црква а. в., Реформатска Хришћанска Црква и Евангеличка Хришћанска Црква а. в.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Традиционалне верске заједнице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кладу са Законом о црквама и верским  заједница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су </w:t>
      </w:r>
      <w:r>
        <w:rPr>
          <w:rFonts w:cs="Times New Roman" w:ascii="Times New Roman" w:hAnsi="Times New Roman"/>
          <w:sz w:val="24"/>
          <w:szCs w:val="24"/>
        </w:rPr>
        <w:t>оне које у Србији имају вишевековни историјски континуитет и чији је правни субјективитет стечен на основу посебних закона, и то Исламска верска заједница и Јеврејска верска заједни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Пријава на конкурс и рок за пријав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ац пријаве на Конкурс и остала пратећа документација везана за аплицирање доступни су на званичном интернет сајту општине Љубовија (www.ljubovija.rs). Уз Образац број 1 - Апликациони формулар обавезно се подноси сва одговарајућа документација којом се доказују испуњеност прописаних критеријума предлагача програма/пројекта и то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 о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оцу приј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од из регистра у којем је субјекат регистова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цркве или верск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изградњ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, адаптаци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реконструкци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ерск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објек</w:t>
      </w:r>
      <w:r>
        <w:rPr>
          <w:rFonts w:cs="Times New Roman" w:ascii="Times New Roman" w:hAnsi="Times New Roman"/>
          <w:sz w:val="24"/>
          <w:szCs w:val="24"/>
          <w:lang w:val="sr-CS"/>
        </w:rPr>
        <w:t>та за који се конкуриш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>каз о добијеним</w:t>
      </w:r>
      <w:r>
        <w:rPr>
          <w:rFonts w:cs="Times New Roman" w:ascii="Times New Roman" w:hAnsi="Times New Roman"/>
          <w:sz w:val="24"/>
          <w:szCs w:val="24"/>
        </w:rPr>
        <w:t xml:space="preserve"> потреб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озво</w:t>
      </w:r>
      <w:r>
        <w:rPr>
          <w:rFonts w:cs="Times New Roman" w:ascii="Times New Roman" w:hAnsi="Times New Roman"/>
          <w:sz w:val="24"/>
          <w:szCs w:val="24"/>
          <w:lang w:val="sr-CS"/>
        </w:rPr>
        <w:t>л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сагласностима надлежних органа </w:t>
      </w:r>
      <w:r>
        <w:rPr>
          <w:rFonts w:cs="Times New Roman" w:ascii="Times New Roman" w:hAnsi="Times New Roman"/>
          <w:sz w:val="24"/>
          <w:szCs w:val="24"/>
        </w:rPr>
        <w:t>предвиђе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ом и прописима који регулишу ову област или изјаву да ће све потребне дозволе бити прибављене до почетка извођења радо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љан опис п</w:t>
      </w:r>
      <w:r>
        <w:rPr>
          <w:rFonts w:cs="Times New Roman" w:ascii="Times New Roman" w:hAnsi="Times New Roman"/>
          <w:sz w:val="24"/>
          <w:szCs w:val="24"/>
          <w:lang w:val="sr-CS"/>
        </w:rPr>
        <w:t>ројекта</w:t>
      </w:r>
      <w:r>
        <w:rPr>
          <w:rFonts w:cs="Times New Roman" w:ascii="Times New Roman" w:hAnsi="Times New Roman"/>
          <w:sz w:val="24"/>
          <w:szCs w:val="24"/>
        </w:rPr>
        <w:t xml:space="preserve">, за чије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суфинасирање </w:t>
      </w:r>
      <w:r>
        <w:rPr>
          <w:rFonts w:cs="Times New Roman" w:ascii="Times New Roman" w:hAnsi="Times New Roman"/>
          <w:sz w:val="24"/>
          <w:szCs w:val="24"/>
        </w:rPr>
        <w:t>се подноси прија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уџет пројект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суфинансирању од стране партнерске или донаторске организације на пројекту (потписане протоколе и др.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г програма/пројекта мора бити достављен у запечаћеној коверти, заштићеној од оштећења која могу настати у транспорту, на пријемном шалтеру Општинске управе или препорученом поштом на адресу Општина Љубовија, ул. Војводе Мишића 45, 15320 Љубовија, са назнаком: „Пријава на Конкурс з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финансирањ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 суфинансирањ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ојеката црквама и традиционалним верским заједницама за изградњу, одржавање и обнову црквених и верских објеката на територији општине </w:t>
      </w:r>
      <w:r>
        <w:rPr>
          <w:rFonts w:cs="Times New Roman" w:ascii="Times New Roman" w:hAnsi="Times New Roman"/>
          <w:color w:val="000000"/>
          <w:sz w:val="24"/>
          <w:szCs w:val="24"/>
        </w:rPr>
        <w:t>Љубовија у 2021. год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ој конкурса </w:t>
      </w:r>
      <w:r>
        <w:rPr>
          <w:rFonts w:cs="Times New Roman" w:ascii="Times New Roman" w:hAnsi="Times New Roman"/>
          <w:sz w:val="24"/>
          <w:szCs w:val="24"/>
          <w:lang w:val="sr-RS"/>
        </w:rPr>
        <w:t>06-32/2021-0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 обавезна и пратећа документација мора бити достављена у једној коверти или пакет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 пројекта чија је пријава послата у више коверата, тј. пакета, неће бити узет у обзир (сматраће се да није испунио формалне услове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ња страна коверте са предлогом програма/пројекта мора садржати најмање следеће податк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ив предлога програма/пројект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ив подносиоца предлог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у подносиоца предлог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наку: „Не отварати”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и материјал се не враћ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пријаву на јавни конкурс за финансирање и суфинансирање пројекат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изградњу, одржавање и обнову црквених и верских објеката на територији општине </w:t>
      </w:r>
      <w:r>
        <w:rPr>
          <w:rFonts w:cs="Times New Roman" w:ascii="Times New Roman" w:hAnsi="Times New Roman"/>
          <w:color w:val="000000"/>
          <w:sz w:val="24"/>
          <w:szCs w:val="24"/>
        </w:rPr>
        <w:t>Љубовија у 2021.</w:t>
      </w:r>
      <w:r>
        <w:rPr>
          <w:rFonts w:cs="Times New Roman" w:ascii="Times New Roman" w:hAnsi="Times New Roman"/>
          <w:sz w:val="24"/>
          <w:szCs w:val="24"/>
        </w:rPr>
        <w:t xml:space="preserve"> години чији су подносиоц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цркве и традиционалне верске заједнице</w:t>
      </w:r>
      <w:r>
        <w:rPr>
          <w:rFonts w:cs="Times New Roman" w:ascii="Times New Roman" w:hAnsi="Times New Roman"/>
          <w:sz w:val="24"/>
          <w:szCs w:val="24"/>
        </w:rPr>
        <w:t>, је 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03.2021. годин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јавног конкурс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Критеријуми и мерила за оцену пројек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Критеријуми за доделу средстава за финансирање  или суфинансирање пројеката цркава и традиционалних верских заједница из буџета општине </w:t>
      </w:r>
      <w:r>
        <w:rPr>
          <w:rFonts w:cs="Times New Roman" w:ascii="Times New Roman" w:hAnsi="Times New Roman"/>
          <w:color w:val="000000"/>
          <w:sz w:val="24"/>
          <w:szCs w:val="24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изградњу, одржавање и обнову црквених и верских објеката на територији општине </w:t>
      </w:r>
      <w:r>
        <w:rPr>
          <w:rFonts w:cs="Times New Roman" w:ascii="Times New Roman" w:hAnsi="Times New Roman"/>
          <w:color w:val="000000"/>
          <w:sz w:val="24"/>
          <w:szCs w:val="24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јес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верни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је црквени односно верски објекат под заштитом као културно добр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ње у ком се налази објека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уфинансирање пројеката из других изво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смереност ка што већем броју корисни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напређење  стања у ком се налази објека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еалан финансијски план за предложени пројека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објекти цркве или традиционалне верске заједнице налазе на територији општине </w:t>
      </w:r>
      <w:r>
        <w:rPr>
          <w:rFonts w:cs="Times New Roman" w:ascii="Times New Roman" w:hAnsi="Times New Roman"/>
          <w:color w:val="000000"/>
          <w:sz w:val="24"/>
          <w:szCs w:val="24"/>
        </w:rPr>
        <w:t>Љубовиј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аки од наведених критеријума бодује се вредношћу од 1 до 10 (критеријум остварен у највећој мери носи 10 бодова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зир за финансирање и суфинансирање пројеката из буџета општине Љубовија узимају се само пројекти вредновани са најмање 50 бод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Доношење  одлуке о финансирању/суфинансирању предложених пројека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ја разматра пријаве и у складу са условима Конкурс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ши избор пројеката и сачињав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збору про</w:t>
      </w:r>
      <w:r>
        <w:rPr>
          <w:rFonts w:cs="Times New Roman" w:ascii="Times New Roman" w:hAnsi="Times New Roman"/>
          <w:sz w:val="24"/>
          <w:szCs w:val="24"/>
          <w:lang w:val="sr-CS"/>
        </w:rPr>
        <w:t>јеката</w:t>
      </w:r>
      <w:r>
        <w:rPr>
          <w:rFonts w:cs="Times New Roman" w:ascii="Times New Roman" w:hAnsi="Times New Roman"/>
          <w:sz w:val="24"/>
          <w:szCs w:val="24"/>
        </w:rPr>
        <w:t xml:space="preserve"> који ће се финансират</w:t>
      </w:r>
      <w:r>
        <w:rPr>
          <w:rFonts w:cs="Times New Roman" w:ascii="Times New Roman" w:hAnsi="Times New Roman"/>
          <w:sz w:val="24"/>
          <w:szCs w:val="24"/>
          <w:lang w:val="sr-CS"/>
        </w:rPr>
        <w:t>и или суфинансирати</w:t>
      </w:r>
      <w:r>
        <w:rPr>
          <w:rFonts w:cs="Times New Roman" w:ascii="Times New Roman" w:hAnsi="Times New Roman"/>
          <w:sz w:val="24"/>
          <w:szCs w:val="24"/>
        </w:rPr>
        <w:t xml:space="preserve"> из буџ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color w:val="000000"/>
          <w:sz w:val="24"/>
          <w:szCs w:val="24"/>
        </w:rPr>
        <w:t>Љубовија</w:t>
      </w:r>
      <w:r>
        <w:rPr>
          <w:rFonts w:cs="Times New Roman" w:ascii="Times New Roman" w:hAnsi="Times New Roman"/>
          <w:sz w:val="24"/>
          <w:szCs w:val="24"/>
        </w:rPr>
        <w:t xml:space="preserve"> и исти до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03.2021. године доставља Општинском већ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року од 8 дана од дана достављања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а Коми</w:t>
      </w:r>
      <w:r>
        <w:rPr>
          <w:rFonts w:cs="Times New Roman" w:ascii="Times New Roman" w:hAnsi="Times New Roman"/>
          <w:sz w:val="24"/>
          <w:szCs w:val="24"/>
        </w:rPr>
        <w:t xml:space="preserve">сије, Општинско веће доноси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у</w:t>
      </w:r>
      <w:r>
        <w:rPr>
          <w:rFonts w:cs="Times New Roman" w:ascii="Times New Roman" w:hAnsi="Times New Roman"/>
          <w:sz w:val="24"/>
          <w:szCs w:val="24"/>
        </w:rPr>
        <w:t xml:space="preserve"> о финансирањ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суфинансирању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sr-CS"/>
        </w:rPr>
        <w:t>ј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цркава и традиционалних верских заједница из буџета општине </w:t>
      </w:r>
      <w:r>
        <w:rPr>
          <w:rFonts w:cs="Times New Roman" w:ascii="Times New Roman" w:hAnsi="Times New Roman"/>
          <w:color w:val="000000"/>
          <w:sz w:val="24"/>
          <w:szCs w:val="24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а носиоцем одобреног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к Општинске управе закључује у</w:t>
      </w:r>
      <w:r>
        <w:rPr>
          <w:rFonts w:cs="Times New Roman" w:ascii="Times New Roman" w:hAnsi="Times New Roman"/>
          <w:sz w:val="24"/>
          <w:szCs w:val="24"/>
        </w:rPr>
        <w:t xml:space="preserve">говоре о финансирањ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суфинансирању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sr-CS"/>
        </w:rPr>
        <w:t>јек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цркава и традиционалних верских заједница за изградњу, одржавање и обнову црквених и верских објеката којим се уређују међусобна права и обавез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датне информације можете се обратити начелнику Општинске управе општине Љубовија Мирославу Ненадовићу у просторијама управе или на број телефона: 015/561-411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ru-RU"/>
        </w:rPr>
        <w:t>06-32/2021-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ПШТИНСКОГ ВЕЋ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Милан Јовановић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>, с.р.</w:t>
      </w:r>
    </w:p>
    <w:sectPr>
      <w:type w:val="nextPage"/>
      <w:pgSz w:w="12240" w:h="15840"/>
      <w:pgMar w:left="1440" w:right="1440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4:00Z</dcterms:created>
  <dc:creator>Jelena Petrovic</dc:creator>
  <dc:description/>
  <cp:keywords/>
  <dc:language>en-US</dc:language>
  <cp:lastModifiedBy>Jelena Petrovic</cp:lastModifiedBy>
  <cp:lastPrinted>2020-02-20T08:27:00Z</cp:lastPrinted>
  <dcterms:modified xsi:type="dcterms:W3CDTF">2021-02-10T09:43:00Z</dcterms:modified>
  <cp:revision>5</cp:revision>
  <dc:subject/>
  <dc:title/>
</cp:coreProperties>
</file>